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x Valley QC Lab Special handling form</w:t>
        <w:tab/>
        <w:tab/>
        <w:t>Receipt date: 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Order #:  ______________________</w:t>
      </w:r>
    </w:p>
    <w:p>
      <w:pPr>
        <w:pStyle w:val="Normal"/>
        <w:spacing w:before="0" w:after="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#: ___________________</w:t>
      </w:r>
    </w:p>
    <w:p>
      <w:pPr>
        <w:pStyle w:val="Normal"/>
        <w:spacing w:before="0" w:after="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Samples: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lant: ______________________</w:t>
        <w:tab/>
        <w:t xml:space="preserve">Patron #:___________________   </w:t>
        <w:tab/>
        <w:t>Sample Date:  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rm name: 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Address:       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City, State, Zip: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hone number: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Email address:</w:t>
        <w:tab/>
        <w:t xml:space="preserve"> 1:  </w:t>
      </w:r>
      <w:hyperlink r:id="rId2">
        <w:r>
          <w:rPr>
            <w:rStyle w:val="InternetLink"/>
          </w:rPr>
          <w:t>lab@foxvalleyqclab.com</w:t>
        </w:r>
      </w:hyperlink>
      <w:r>
        <w:rPr/>
        <w:tab/>
        <w:tab/>
        <w:t>2.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3.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ple ID</w:t>
        <w:tab/>
        <w:tab/>
        <w:t>Test requested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_________</w:t>
        <w:tab/>
        <w:tab/>
        <w:t>Bovine Pregnancy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</w:t>
        <w:tab/>
        <w:tab/>
        <w:t>Johne’s individual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</w:t>
        <w:tab/>
        <w:tab/>
        <w:t>Leukosis (BLV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</w:t>
        <w:tab/>
        <w:tab/>
        <w:t>Bovine Viral Diarrha (BVD)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ab/>
        <w:tab/>
        <w:tab/>
        <w:t>Submission fee\farm\day</w:t>
        <w:tab/>
        <w:tab/>
        <w:tab/>
        <w:tab/>
        <w:tab/>
        <w:tab/>
        <w:tab/>
        <w:t>$6.00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</w:rPr>
      </w:pPr>
      <w:r>
        <w:rPr>
          <w:i/>
        </w:rPr>
        <w:t>List sample ID’s on the back side of sheet.</w:t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Fox Valley QC Lab, 200 E Kelso Rd. Kaukauna, WI 54130</w:t>
        <w:tab/>
        <w:tab/>
        <w:t>920-731-5484</w:t>
        <w:tab/>
        <w:tab/>
        <w:t>lab@foxvalleyqclab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foxvalleyqcla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6:00Z</dcterms:created>
  <dc:creator>FVQC</dc:creator>
  <dc:description/>
  <cp:keywords/>
  <dc:language>en-US</dc:language>
  <cp:lastModifiedBy>FVQC</cp:lastModifiedBy>
  <dcterms:modified xsi:type="dcterms:W3CDTF">2017-04-29T20:11:00Z</dcterms:modified>
  <cp:revision>3</cp:revision>
  <dc:subject/>
  <dc:title/>
</cp:coreProperties>
</file>